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97"/>
      </w:tblGrid>
      <w:tr>
        <w:trPr>
          <w:trHeight w:val="897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color w:val="008000"/>
                <w:spacing w:val="22"/>
                <w:position w:val="16"/>
                <w:sz w:val="32"/>
                <w:szCs w:val="32"/>
              </w:rPr>
            </w:pPr>
            <w:r>
              <w:rPr>
                <w:shadow/>
                <w:color w:val="008000"/>
                <w:spacing w:val="22"/>
                <w:position w:val="16"/>
                <w:sz w:val="32"/>
                <w:szCs w:val="32"/>
              </w:rPr>
              <w:t>дистанционные конкурсы, олимпиады, турниры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I Всероссийский дистанционный конкурс "День Матери"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я</w:t>
      </w:r>
    </w:p>
    <w:p>
      <w:pPr>
        <w:pStyle w:val="Normal"/>
        <w:jc w:val="center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  <w:lang w:val="en-US"/>
        </w:rPr>
        <w:t>DM</w:t>
      </w:r>
      <w:r>
        <w:rPr>
          <w:color w:val="808080"/>
          <w:sz w:val="23"/>
          <w:szCs w:val="23"/>
        </w:rPr>
        <w:t>-задания конкурса</w:t>
      </w:r>
    </w:p>
    <w:p>
      <w:pPr>
        <w:pStyle w:val="Normal"/>
        <w:rPr>
          <w:b/>
          <w:b/>
        </w:rPr>
      </w:pPr>
      <w:r>
        <w:rPr>
          <w:b/>
        </w:rPr>
        <w:t>23 но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 конкурс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Здравствуйте, уважаемые участники! Добро пожаловать на конкурс «День Матери»! Задания нашего конкурса посвящены самому близкому и родному для вас человеку – вашей маме! Выполняя задания конкурса, вы сможете не только проявить свои творческие способности и пофантазировать, но и сделать подарок любимой маме. Вашу работу вы подарите ей 27 ноября, в Международный праздник – День Матери. Творческих всем успехов и хорошего настроения!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i/>
        </w:rPr>
        <w:t>Конкурс проводится по пяти возрастным категориям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детские сады младшая + средняя групп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детские сады старшая + подготовительная групп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- 1-4 класс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– 5-8 класс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9-11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 - 4 класс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ыполнить задание и сдать до 26 ноября. Сдать работы классному руководителю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</w:rPr>
      </w:pPr>
      <w:r>
        <w:rPr>
          <w:b/>
          <w:lang w:val="en-US"/>
        </w:rPr>
        <w:t>1. Стихи для мамы</w:t>
      </w:r>
      <w:r>
        <w:rPr>
          <w:b/>
        </w:rPr>
        <w:t xml:space="preserve"> – </w:t>
      </w:r>
      <w:r>
        <w:rPr>
          <w:b/>
          <w:i/>
          <w:color w:val="FF0000"/>
        </w:rPr>
        <w:t>написать на листе (указать Ф.И., класс)</w:t>
      </w:r>
    </w:p>
    <w:p>
      <w:pPr>
        <w:pStyle w:val="Normal"/>
        <w:ind w:firstLine="709"/>
        <w:jc w:val="both"/>
        <w:rPr/>
      </w:pPr>
      <w:r>
        <w:rPr/>
        <w:t xml:space="preserve">В этот особенный день поздравьте свою любимую мамочку в стихах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ние</w:t>
      </w:r>
      <w:r>
        <w:rPr>
          <w:u w:val="single"/>
        </w:rPr>
        <w:t>:</w:t>
      </w:r>
      <w:r>
        <w:rPr/>
        <w:t xml:space="preserve"> 1).</w:t>
      </w:r>
      <w:r>
        <w:rPr>
          <w:b/>
        </w:rPr>
        <w:t xml:space="preserve"> </w:t>
      </w:r>
      <w:r>
        <w:rPr/>
        <w:t>Напишите стихи и посвятите их самому близкому человеку на свете – вашей маме.</w:t>
      </w:r>
    </w:p>
    <w:p>
      <w:pPr>
        <w:pStyle w:val="Normal"/>
        <w:ind w:firstLine="1701"/>
        <w:jc w:val="both"/>
        <w:rPr/>
      </w:pPr>
      <w:r>
        <w:rPr/>
        <w:t xml:space="preserve">2) При составлении стихотворения вам необходимо использовать следующие слова: </w:t>
      </w:r>
      <w:r>
        <w:rPr>
          <w:i/>
        </w:rPr>
        <w:t>Мама, праздник, люблю, цветы, доброта, нежность, забота, ласка.</w:t>
      </w:r>
    </w:p>
    <w:p>
      <w:pPr>
        <w:pStyle w:val="Normal"/>
        <w:ind w:firstLine="1701"/>
        <w:jc w:val="both"/>
        <w:rPr/>
      </w:pPr>
      <w:r>
        <w:rPr/>
        <w:t>Слова можно использовать в разных форма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2. Я и моя мамочка стряпаем оладушки – </w:t>
      </w:r>
      <w:r>
        <w:rPr>
          <w:b/>
          <w:i/>
          <w:color w:val="FF0000"/>
        </w:rPr>
        <w:t>можно принести как напечатанное фото, так и в электронном виде.</w:t>
      </w:r>
    </w:p>
    <w:p>
      <w:pPr>
        <w:pStyle w:val="Normal"/>
        <w:ind w:firstLine="709"/>
        <w:jc w:val="both"/>
        <w:rPr/>
      </w:pPr>
      <w:r>
        <w:rPr/>
        <w:t>Какой же праздник без угощения! Наверняка в этот праздничный день вы помогаете маме на кухне. Давайте и мы узнаем, как вы готовите вместе со своей мамой!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ние</w:t>
      </w:r>
      <w:r>
        <w:rPr>
          <w:u w:val="single"/>
        </w:rPr>
        <w:t>:</w:t>
      </w:r>
      <w:r>
        <w:rPr/>
        <w:t xml:space="preserve"> 1)</w:t>
      </w:r>
      <w:r>
        <w:rPr>
          <w:b/>
        </w:rPr>
        <w:t xml:space="preserve"> </w:t>
      </w:r>
      <w:r>
        <w:rPr/>
        <w:t xml:space="preserve">Сфотографируйте, как вы с мамой готовите праздничное угощение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ab/>
        <w:t>2) Напишите, какое блюдо вы приготовили и как оно назы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b/>
          <w:b/>
          <w:i/>
          <w:i/>
          <w:color w:val="FF0000"/>
        </w:rPr>
      </w:pPr>
      <w:r>
        <w:rPr>
          <w:b/>
          <w:lang w:val="en-US"/>
        </w:rPr>
        <w:t>3. Портрет мамы</w:t>
      </w:r>
      <w:r>
        <w:rPr>
          <w:b/>
        </w:rPr>
        <w:t xml:space="preserve"> – </w:t>
      </w:r>
      <w:r>
        <w:rPr>
          <w:b/>
          <w:i/>
          <w:color w:val="FF0000"/>
        </w:rPr>
        <w:t>выполнить рисунок на альбомном листе (формат А4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Участников много, а мамы у всех разные. Но для каждого мама самый близкий и самый родной человек! Покажите всем, какой вы видите свою маму!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Задание:</w:t>
      </w:r>
      <w:r>
        <w:rPr>
          <w:b/>
        </w:rPr>
        <w:t xml:space="preserve"> </w:t>
      </w:r>
      <w:r>
        <w:rPr/>
        <w:t xml:space="preserve">Нарисуйте портрет вашей мамы. Свой рисунок вы можете нарисовать красками, карандашами или фломастер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я участника </w:t>
      </w:r>
    </w:p>
    <w:p>
      <w:pPr>
        <w:pStyle w:val="Normal"/>
        <w:ind w:firstLine="709"/>
        <w:jc w:val="both"/>
        <w:rPr/>
      </w:pPr>
      <w:r>
        <w:rPr/>
        <w:t>Работая над заданиями конкурса, вы преодолевали трудности, узнавали новое. Мы предлагаем вам написать об этом в виде итоговой рефлексии. Она станет своеобразным подведением ит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ить на вопросы полными ответами или напишите свой расска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писании рефлексии вы можете опираться на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я выбрал этот конкурс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 нем было самого необычного? Банальног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ло самым интересным в конкурсе? Что наиболее запоминающим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 конкурсе было очень трудным? Как вы смогли ее преодоле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 конкурсе вам совсем не понравилось, и вы считаете это скучным и обыден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 я сказал тем, кто не принял участие в конкур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бы я был Автором, то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старайтесь, чтобы вашу рефлексию было интересно прочитать и другим участникам. Ее вы можете написать в любом жанре. Это может быть рассказ «Как это было…», заметка «Моя маленькая победа», сказка, стихи, фельетон, ода и т.д. Постарайтесь разобраться в себе, в своих ощущениях от участия в конкурсе. Раскройте свои основные трудности и то, благодаря чему у вас все получилось. Опишите свое отношение к предмету конкурса, самому конкурсу, работе Центра «СНЕЙЛ» в целом. Избранные рефлексии будут опубликованы!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>
          <w:b/>
          <w:b/>
        </w:rPr>
      </w:pPr>
      <w:r>
        <w:rPr>
          <w:b/>
        </w:rPr>
        <w:t>Свидетельство участника</w:t>
      </w:r>
    </w:p>
    <w:p>
      <w:pPr>
        <w:pStyle w:val="Normal"/>
        <w:ind w:firstLine="708"/>
        <w:rPr/>
      </w:pPr>
      <w:r>
        <w:rPr/>
        <w:t xml:space="preserve">Все участники получают БЕСПЛАТНОЕ электронное </w:t>
      </w:r>
      <w:r>
        <w:rPr>
          <w:b/>
          <w:i/>
        </w:rPr>
        <w:t>Свидетельство</w:t>
      </w:r>
      <w:r>
        <w:rPr/>
        <w:t>, подтверждающее участие в конкурсе «День Матери». По желанию это свидетельство можно распеча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плом участника</w:t>
      </w:r>
    </w:p>
    <w:p>
      <w:pPr>
        <w:pStyle w:val="Normal"/>
        <w:ind w:firstLine="708"/>
        <w:jc w:val="both"/>
        <w:rPr/>
      </w:pPr>
      <w:r>
        <w:rPr/>
        <w:t xml:space="preserve">По условиям проведения конкурсов Центра «СНЕЙЛ» </w:t>
      </w:r>
      <w:r>
        <w:rPr>
          <w:b/>
        </w:rPr>
        <w:t>официальные грамоты получают  только победители и лауреаты</w:t>
      </w:r>
      <w:r>
        <w:rPr/>
        <w:t xml:space="preserve">.  Но у каждого из вас есть возможность получить ПЛАТНЫЙ </w:t>
      </w:r>
      <w:r>
        <w:rPr>
          <w:b/>
          <w:i/>
        </w:rPr>
        <w:t>Диплом</w:t>
      </w:r>
      <w:r>
        <w:rPr/>
        <w:t xml:space="preserve"> от Центра "СНЕЙЛ" за участие, подготовку или проведение Дистанционного конкурса!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</w:rPr>
        <w:t>Вы можете заказать:</w:t>
      </w:r>
    </w:p>
    <w:p>
      <w:pPr>
        <w:pStyle w:val="Normal"/>
        <w:ind w:left="708" w:hanging="0"/>
        <w:jc w:val="both"/>
        <w:rPr/>
      </w:pPr>
      <w:r>
        <w:rPr/>
        <w:t xml:space="preserve">- «Диплом участника» конкурса с указанием занятого места </w:t>
      </w:r>
      <w:r>
        <w:rPr>
          <w:b/>
        </w:rPr>
        <w:t>– 150 руб. + 3%(перевод)</w:t>
        <w:br/>
      </w:r>
      <w:r>
        <w:rPr/>
        <w:t>- «Диплом участника» конкурса без указания занятого места</w:t>
      </w:r>
      <w:r>
        <w:rPr>
          <w:b/>
        </w:rPr>
        <w:t>– 130 руб. + 3%(перевод)</w:t>
      </w:r>
      <w:r>
        <w:rPr/>
        <w:br/>
      </w:r>
    </w:p>
    <w:p>
      <w:pPr>
        <w:pStyle w:val="Normal"/>
        <w:jc w:val="both"/>
        <w:rPr/>
      </w:pPr>
      <w:r>
        <w:rPr>
          <w:rStyle w:val="StrongEmphasis"/>
        </w:rPr>
        <w:t>Внимание!</w:t>
      </w:r>
      <w:r>
        <w:rPr/>
        <w:t xml:space="preserve"> Дипломы могут быть высланы только при условии фактического участия в конкурсе (т.е. пересылки выполненной работы), а также только после подведения итогов конкурса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Центр «СНЕЙЛ», 2011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ic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sn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nic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sn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Ф.И. ___________________________________________________________</w:t>
        <w:tab/>
        <w:t>Класс  2 «</w:t>
      </w:r>
      <w:r>
        <w:rPr>
          <w:rFonts w:cs="Book Antiqua" w:ascii="Book Antiqua" w:hAnsi="Book Antiqua"/>
          <w:lang w:val="en-US"/>
        </w:rPr>
        <w:t>____</w:t>
      </w:r>
      <w:r>
        <w:rPr>
          <w:rFonts w:cs="Book Antiqua" w:ascii="Book Antiqua" w:hAnsi="Book Antiqua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I Всероссийский дистанционный конкурс "День Матери"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Рефлексия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Ответить на вопросы полными ответами или напишите свой рассказ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писании рефлексии вы можете опираться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я выбрал этот конкурс? 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нем было самого необычного? Банального? 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было самым интересным в конкурсе? Что наиболее запоминающимся? 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конкурсе было очень трудным? Как вы смогли ее преодолеть? 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конкурсе вам совсем не понравилось, и вы считаете это скучным и обыденным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бы я сказал тем, кто не принял участие в конкурсе? 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бы я был Автором, то…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</w:t>
        <w:br/>
      </w:r>
    </w:p>
    <w:p>
      <w:pPr>
        <w:pStyle w:val="Normal"/>
        <w:ind w:left="708" w:hanging="0"/>
        <w:jc w:val="both"/>
        <w:rPr/>
      </w:pPr>
      <w:r>
        <w:rPr/>
        <w:br/>
        <w:t xml:space="preserve">Постарайтесь, чтобы вашу рефлексию было интересно прочитать и другим участникам. Ее вы можете написать в любом жанре. Это может быть рассказ «Как это было…», заметка «Моя маленькая победа», сказка, стихи, фельетон, ода и т.д. Постарайтесь разобраться в себе, в своих ощущениях от участия в конкурсе. Раскройте свои основные трудности и то, благодаря чему у вас все получилось. Опишите свое отношение к предмету конкурса, самому конкурсу, работе Центра «СНЕЙЛ» в целом. </w:t>
      </w:r>
      <w:r>
        <w:rPr>
          <w:b/>
        </w:rPr>
        <w:t>Избранные рефлексии будут опубликованы</w:t>
      </w:r>
      <w:r>
        <w:rPr/>
        <w:t xml:space="preserve">! 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 Центр «СНЕЙЛ»                                                                                                                       </w:t>
      <w:tab/>
      <w:t xml:space="preserve">                       </w:t>
    </w:r>
    <w:r>
      <w:rPr>
        <w:sz w:val="16"/>
        <w:szCs w:val="16"/>
        <w:lang w:val="en-US"/>
      </w:rPr>
      <w:t>http</w:t>
    </w:r>
    <w:r>
      <w:rPr>
        <w:sz w:val="16"/>
        <w:szCs w:val="16"/>
      </w:rPr>
      <w:t>://</w: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nic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nai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konk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nic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nai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I Всероссийский дистанционный конкурс "День Матери". Задания.</w:t>
      <w:tab/>
      <w:t xml:space="preserve"> </w:t>
      <w:tab/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eastAsia="SimSun;宋体" w:cs="Mangal"/>
      <w:b/>
      <w:bCs/>
      <w:kern w:val="2"/>
      <w:sz w:val="28"/>
      <w:szCs w:val="28"/>
      <w:lang w:val="en-US" w:eastAsia="zh-CN" w:bidi="hi-I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ft">
    <w:name w:val="lf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сновной текст1"/>
    <w:basedOn w:val="12"/>
    <w:qFormat/>
    <w:pPr>
      <w:spacing w:before="0" w:after="120"/>
    </w:pPr>
    <w:rPr/>
  </w:style>
  <w:style w:type="paragraph" w:styleId="51">
    <w:name w:val="Заголовок 51"/>
    <w:basedOn w:val="12"/>
    <w:next w:val="12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14">
    <w:name w:val="Абзац списка1"/>
    <w:basedOn w:val="12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12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c-snail.ru/" TargetMode="External"/><Relationship Id="rId4" Type="http://schemas.openxmlformats.org/officeDocument/2006/relationships/hyperlink" Target="mailto:info@nic-sn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9:00Z</dcterms:created>
  <dc:creator>Alex</dc:creator>
  <dc:description/>
  <cp:keywords/>
  <dc:language>en-US</dc:language>
  <cp:lastModifiedBy>Admin</cp:lastModifiedBy>
  <cp:lastPrinted>2011-10-06T15:25:00Z</cp:lastPrinted>
  <dcterms:modified xsi:type="dcterms:W3CDTF">2011-11-23T04:18:00Z</dcterms:modified>
  <cp:revision>222</cp:revision>
  <dc:subject/>
  <dc:title>ЦЕНТР ТВОРЧЕСКИХ ИНИЦИАТИВ «SNAIL»</dc:title>
</cp:coreProperties>
</file>