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 2 класса.  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/>
        <w:t>Соедини слова правого и левого столбиков так, чтобы получились новые слова.</w:t>
      </w:r>
    </w:p>
    <w:tbl>
      <w:tblPr>
        <w:tblW w:w="1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"/>
      </w:tblGrid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а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и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т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и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ка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Подчеркни слова, в которых звуков меньше, чем букв синим цветом, слова, в которых звуков больше, чем букв – красным цвет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еньки, лопата, угольки, сорока, якорь, Елена, журавль, ветер, щав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тай, вставь пропущен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.чной, л..сной, г..рис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.рской, р..дной, л..сис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лова, да не сп..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, грамотно сп..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черкни только те слова, которые нельзя разделить для перенос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Олень, станция, оса, метро, горка, летняя, сок, шея, р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авь меню на обед при условии, что в названии блюд все согласные звуки твердые, названия блюд подчеркн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алат, пюре, пирог, котлета, кисель, борщ, уха, компот, рагу, булочка, б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авь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052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ышки из Солнечного города решили заниматься спортом. Гимнастику выбрали 12 коротышек, бокс – на 4 меньше, чем гимнастику, а футбол – на 5 больше, чем бокс. Сколько коротышек занялись спортом? Какой вид спорта предпочитают короты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и девочки – Валя, Наташа и Катя – пришли в театр в платьях разного цвета: одна в белом, другая в сером, третья в чёрном. В каком платье была каждая, если известно, что Валя – не в чёрном и не в сером, Катя – не в чёрн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тя Задачкин задумал число а и прибавил к нему 12. сумма получилась на 1 меньше 16. Какое число а было задуман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закономерность и продолжи цепо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 21, 30, 31,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10, 15,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, 60, 57, 54,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рису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ragraph">
                  <wp:posOffset>126365</wp:posOffset>
                </wp:positionV>
                <wp:extent cx="170815" cy="271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773430" cy="30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4.2pt;mso-wrap-distance-left:9pt;mso-wrap-distance-right:9pt;mso-wrap-distance-top:0pt;mso-wrap-distance-bottom:0pt;margin-top:3.65pt;mso-position-vertical-relative:text;margin-left:2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167640</wp:posOffset>
                </wp:positionV>
                <wp:extent cx="383540" cy="655320"/>
                <wp:effectExtent l="5715" t="9525" r="635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655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.6pt;margin-top:13.2pt;width:30.15pt;height:51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5085</wp:posOffset>
                </wp:positionV>
                <wp:extent cx="283210" cy="242570"/>
                <wp:effectExtent l="12700" t="14605" r="1270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680" cy="24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3.55pt;width:22.3pt;height:19.0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-662940</wp:posOffset>
                </wp:positionV>
                <wp:extent cx="241935" cy="27241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52.2pt;width:19.05pt;height:2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-662940</wp:posOffset>
                </wp:positionV>
                <wp:extent cx="177800" cy="27241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-52.2pt;width:13.9pt;height:21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-544195</wp:posOffset>
                </wp:positionV>
                <wp:extent cx="248285" cy="2425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-42.85pt;width:19.55pt;height:1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</w:t>
      </w:r>
      <w:r>
        <w:rPr>
          <w:rFonts w:cs="Times New Roman" w:ascii="Times New Roman" w:hAnsi="Times New Roman"/>
          <w:sz w:val="56"/>
          <w:szCs w:val="56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, чем каждая следующая фигура отличается от предыдущей. Нарисуй четвертую фигуру, не нарушая закономер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163195</wp:posOffset>
                </wp:positionV>
                <wp:extent cx="489585" cy="4895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5pt;margin-top:12.85pt;width:38.5pt;height:38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290</wp:posOffset>
                </wp:positionH>
                <wp:positionV relativeFrom="paragraph">
                  <wp:posOffset>163195</wp:posOffset>
                </wp:positionV>
                <wp:extent cx="489585" cy="48958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pt;margin-top:12.85pt;width:38.5pt;height:38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810</wp:posOffset>
                </wp:positionH>
                <wp:positionV relativeFrom="paragraph">
                  <wp:posOffset>162560</wp:posOffset>
                </wp:positionV>
                <wp:extent cx="489585" cy="490220"/>
                <wp:effectExtent l="6985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pt;margin-top:12.8pt;width:38.5pt;height:38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163195</wp:posOffset>
                </wp:positionV>
                <wp:extent cx="489585" cy="490220"/>
                <wp:effectExtent l="6985" t="635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pt;margin-top:12.85pt;width:38.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680</wp:posOffset>
                </wp:positionH>
                <wp:positionV relativeFrom="paragraph">
                  <wp:posOffset>163195</wp:posOffset>
                </wp:positionV>
                <wp:extent cx="6350" cy="2247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12.85pt;width:0.5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290</wp:posOffset>
                </wp:positionH>
                <wp:positionV relativeFrom="paragraph">
                  <wp:posOffset>152400</wp:posOffset>
                </wp:positionV>
                <wp:extent cx="490220" cy="1206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2pt;width:38.55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6725</wp:posOffset>
                </wp:positionH>
                <wp:positionV relativeFrom="paragraph">
                  <wp:posOffset>152400</wp:posOffset>
                </wp:positionV>
                <wp:extent cx="148590" cy="17145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4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12pt;width:11.7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030</wp:posOffset>
                </wp:positionH>
                <wp:positionV relativeFrom="paragraph">
                  <wp:posOffset>152400</wp:posOffset>
                </wp:positionV>
                <wp:extent cx="189230" cy="15430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2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12pt;width:14.9pt;height:1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 называются большие группы, образуемые птицами перед отлётом в тёплые края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д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ан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Что находится в мыльном пузыре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ло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дух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Для жизни растений и животных необходимы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со, фрукты, сок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а, овощи, кисель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, воздух, в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Что это за животное, у которых 6 конечностей, несколько глаз, а уши могут быть в любом месте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р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еком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относиться к живой природе подчеркни зеленым цветом, то, что относится к неживой природе синим цвет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, солнце, ромашка, камень, кот, ель, лягушка, воздух, гранит, созвездие, обла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таблице спрятались названия четырех групп животных. Найди их и закрась каждую группу разным цв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>
          <w:trHeight w:val="2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6:00Z</dcterms:created>
  <dc:creator>Света</dc:creator>
  <dc:description/>
  <dc:language>en-US</dc:language>
  <cp:lastModifiedBy>Admin</cp:lastModifiedBy>
  <dcterms:modified xsi:type="dcterms:W3CDTF">2011-12-05T06:06:00Z</dcterms:modified>
  <cp:revision>2</cp:revision>
  <dc:subject/>
  <dc:title/>
</cp:coreProperties>
</file>