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left="567" w:right="-11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повторен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)</w:t>
      </w:r>
    </w:p>
    <w:p>
      <w:pPr>
        <w:pStyle w:val="Normal"/>
        <w:spacing w:lineRule="auto" w:line="240" w:before="0" w:after="0"/>
        <w:ind w:left="567" w:right="-1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и примеры.</w:t>
      </w:r>
    </w:p>
    <w:p>
      <w:pPr>
        <w:pStyle w:val="Normal"/>
        <w:spacing w:lineRule="auto" w:line="240" w:before="0" w:after="0"/>
        <w:ind w:left="567" w:right="-113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∙ 2</w:t>
        <w:tab/>
        <w:tab/>
        <w:t>36 : 4</w:t>
        <w:tab/>
        <w:tab/>
        <w:t>14 : 2</w:t>
        <w:tab/>
        <w:tab/>
        <w:t>9 ∙ 2</w:t>
        <w:tab/>
        <w:tab/>
        <w:t>6 ∙ 4</w:t>
      </w:r>
    </w:p>
    <w:p>
      <w:pPr>
        <w:pStyle w:val="Normal"/>
        <w:spacing w:lineRule="auto" w:line="240" w:before="0" w:after="0"/>
        <w:ind w:left="567" w:right="-113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: 6</w:t>
        <w:tab/>
        <w:tab/>
        <w:t>3 ∙ 5</w:t>
        <w:tab/>
        <w:tab/>
        <w:t>42 : 6</w:t>
        <w:tab/>
        <w:tab/>
        <w:t>35 : 5</w:t>
        <w:tab/>
        <w:tab/>
        <w:t>7 ∙ 3</w:t>
      </w:r>
    </w:p>
    <w:p>
      <w:pPr>
        <w:pStyle w:val="Normal"/>
        <w:spacing w:lineRule="auto" w:line="240" w:before="0" w:after="0"/>
        <w:ind w:left="567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числи, записывая примеры столбиком.</w:t>
      </w:r>
    </w:p>
    <w:p>
      <w:pPr>
        <w:pStyle w:val="Normal"/>
        <w:spacing w:lineRule="auto" w:line="240" w:before="0" w:after="0"/>
        <w:ind w:left="567" w:right="-1135" w:firstLine="708"/>
        <w:rPr/>
      </w:pPr>
      <w:r>
        <w:rPr>
          <w:rFonts w:cs="Times New Roman" w:ascii="Times New Roman" w:hAnsi="Times New Roman"/>
          <w:sz w:val="28"/>
          <w:szCs w:val="28"/>
        </w:rPr>
        <w:t>37 – 27</w:t>
        <w:tab/>
        <w:tab/>
        <w:t>29 + 54</w:t>
        <w:tab/>
        <w:tab/>
        <w:t>73 – 28</w:t>
        <w:tab/>
        <w:tab/>
        <w:t>90 – 26</w:t>
      </w:r>
    </w:p>
    <w:p>
      <w:pPr>
        <w:pStyle w:val="Normal"/>
        <w:spacing w:lineRule="auto" w:line="240" w:before="0" w:after="0"/>
        <w:ind w:left="567" w:right="-113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+ 12</w:t>
        <w:tab/>
        <w:t>88 – 39</w:t>
        <w:tab/>
        <w:tab/>
        <w:t>67 + 23</w:t>
        <w:tab/>
        <w:tab/>
        <w:t xml:space="preserve">100 – 39 </w:t>
      </w:r>
    </w:p>
    <w:p>
      <w:pPr>
        <w:pStyle w:val="Normal"/>
        <w:spacing w:lineRule="auto" w:line="240" w:before="0" w:after="0"/>
        <w:ind w:left="567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ind w:left="567" w:right="-11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оделила поровну 15 конфет между тремя внуками. Сколько конфет получил каждый?</w:t>
      </w:r>
    </w:p>
    <w:p>
      <w:pPr>
        <w:pStyle w:val="Normal"/>
        <w:spacing w:lineRule="auto" w:line="240" w:before="0" w:after="0"/>
        <w:ind w:left="567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ind w:left="567" w:right="-11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изготовления пододеяльника брать 5 м материи, то из куска сатина можно сшить 3 пододеяльника. Сколько метров сатина в куске?</w:t>
      </w:r>
    </w:p>
    <w:p>
      <w:pPr>
        <w:pStyle w:val="Normal"/>
        <w:spacing w:lineRule="auto" w:line="240" w:before="0" w:after="0"/>
        <w:ind w:left="567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ind w:left="567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четырехугольника равен 24 см. какова длина каждой стороны, если все они равны?</w:t>
      </w:r>
    </w:p>
    <w:p>
      <w:pPr>
        <w:pStyle w:val="Normal"/>
        <w:spacing w:lineRule="auto" w:line="240" w:before="0" w:after="0"/>
        <w:ind w:left="567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ind w:left="567"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овой обедают ученики. За одним большим столом сидят 6 учеников, а за пятью маленькими столами – по 4 ученика. Сколько всего учеников в столовой?</w:t>
      </w:r>
    </w:p>
    <w:p>
      <w:pPr>
        <w:pStyle w:val="Normal"/>
        <w:spacing w:lineRule="auto" w:line="240" w:before="0" w:after="0"/>
        <w:ind w:left="567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ind w:left="567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чтальон разложил в 5 ящиков по 2 газеты, то у него в сумке осталось ещё 10 газет. Сколько газет было у почтальона в сумке? </w:t>
      </w:r>
    </w:p>
    <w:p>
      <w:pPr>
        <w:pStyle w:val="Normal"/>
        <w:spacing w:lineRule="auto" w:line="240" w:before="0" w:after="0"/>
        <w:ind w:left="567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lineRule="auto" w:line="240" w:before="0" w:after="0"/>
        <w:ind w:left="567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очном киоске было 44 гвоздики. Продавец продал 7 букетов по 5 гвоздик в каждом. Сколько гвоздик осталось?</w:t>
      </w:r>
    </w:p>
    <w:p>
      <w:pPr>
        <w:pStyle w:val="Normal"/>
        <w:spacing w:lineRule="auto" w:line="240" w:before="0" w:after="0"/>
        <w:ind w:left="567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черти квадрат со стороной 5 см. Вычисли периметр этого квадрата.   </w:t>
      </w:r>
    </w:p>
    <w:p>
      <w:pPr>
        <w:pStyle w:val="Normal"/>
        <w:spacing w:lineRule="auto" w:line="240" w:before="0" w:after="0"/>
        <w:ind w:left="567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черти прямоугольник со сторонами 2 см и 6 см. Вычисли периметр этого прямоугольника.   </w:t>
      </w:r>
    </w:p>
    <w:p>
      <w:pPr>
        <w:pStyle w:val="Normal"/>
        <w:spacing w:lineRule="auto" w:line="240" w:before="0" w:after="0"/>
        <w:ind w:left="567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ычисли.</w:t>
      </w:r>
    </w:p>
    <w:p>
      <w:pPr>
        <w:pStyle w:val="Normal"/>
        <w:spacing w:lineRule="auto" w:line="240" w:before="0" w:after="0"/>
        <w:ind w:left="567" w:right="-1135" w:firstLine="708"/>
        <w:rPr/>
      </w:pPr>
      <w:r>
        <w:rPr>
          <w:rFonts w:cs="Times New Roman" w:ascii="Times New Roman" w:hAnsi="Times New Roman"/>
          <w:sz w:val="28"/>
          <w:szCs w:val="28"/>
        </w:rPr>
        <w:t>(63 + 18) – 35</w:t>
        <w:tab/>
        <w:tab/>
        <w:t>54 : (41 – 35)</w:t>
        <w:tab/>
        <w:tab/>
        <w:t>(62 + 29) – (45 + 28)</w:t>
      </w:r>
    </w:p>
    <w:p>
      <w:pPr>
        <w:pStyle w:val="Normal"/>
        <w:spacing w:lineRule="auto" w:line="240" w:before="0" w:after="0"/>
        <w:ind w:left="567" w:right="-113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– (56 + 22)</w:t>
        <w:tab/>
        <w:tab/>
        <w:t>(73 - 70) ∙ 4</w:t>
        <w:tab/>
        <w:tab/>
        <w:tab/>
        <w:t>(9 ∙ 4) – (48 : 6)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01:00Z</dcterms:created>
  <dc:creator>Admin</dc:creator>
  <dc:description/>
  <cp:keywords/>
  <dc:language>en-US</dc:language>
  <cp:lastModifiedBy>Admin</cp:lastModifiedBy>
  <dcterms:modified xsi:type="dcterms:W3CDTF">2011-12-20T04:25:00Z</dcterms:modified>
  <cp:revision>6</cp:revision>
  <dc:subject/>
  <dc:title/>
</cp:coreProperties>
</file>