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4" w:firstLine="708"/>
        <w:jc w:val="both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20345</wp:posOffset>
            </wp:positionH>
            <wp:positionV relativeFrom="page">
              <wp:align>top</wp:align>
            </wp:positionV>
            <wp:extent cx="2596515" cy="18046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2124"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12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Путешествие в ТАЙГУ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ас посетило желание вырваться на природу, куда-нибудь недалеко от города, да ещё в такие места, где можно подышать свежим воздухом, отдохнуть и насладиться необычной красотой окружающего мира, то это объявление для Вас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7 - 18 марта 2012г.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ыездная 2-х дневная экскурсия в Аламбай</w:t>
      </w:r>
      <w:r>
        <w:rPr>
          <w:rFonts w:cs="Times New Roman" w:ascii="Times New Roman" w:hAnsi="Times New Roman"/>
          <w:sz w:val="24"/>
          <w:szCs w:val="24"/>
        </w:rPr>
        <w:t xml:space="preserve"> (Алтайский край, Заринский р-н, ст. Аламбай). Туристический комплекс расположен в тайге. </w:t>
      </w:r>
      <w:r>
        <w:rPr>
          <w:rFonts w:cs="Times New Roman" w:ascii="Times New Roman" w:hAnsi="Times New Roman"/>
          <w:i/>
          <w:sz w:val="24"/>
          <w:szCs w:val="24"/>
        </w:rPr>
        <w:t>(Даты экскурсии согласованы с туристическое агентство «Сириус Тур» и администрацией МБОУ «СОШ №114»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езд из Барнаула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17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9ч 40мин </w:t>
      </w:r>
      <w:r>
        <w:rPr>
          <w:rFonts w:cs="Times New Roman" w:ascii="Times New Roman" w:hAnsi="Times New Roman"/>
          <w:sz w:val="24"/>
          <w:szCs w:val="24"/>
        </w:rPr>
        <w:t xml:space="preserve">на электричке от железнодорожного вокзала. </w:t>
      </w:r>
      <w:r>
        <w:rPr>
          <w:rFonts w:cs="Times New Roman" w:ascii="Times New Roman" w:hAnsi="Times New Roman"/>
          <w:i/>
          <w:sz w:val="24"/>
          <w:szCs w:val="24"/>
        </w:rPr>
        <w:t>(Время в пути – 3ч 30ми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вращение в Барнау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FF0000"/>
          <w:sz w:val="24"/>
          <w:szCs w:val="24"/>
        </w:rPr>
        <w:t>18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19ч 45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тоимость экскурсии включе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зд в оба конца, экскурсионное обслуживание на протяжении всего путеше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живание в благоустроенном тёплом комплексе (номера 2-3 чел.; 4-6 че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тание (4 раза: 17.03.12. – обед, ужин; 18.03.12. – завтрак, обе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кскурсии по тай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ровые - развлекательные программы дл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стёр (Вечер 17.03.12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здник «Посвящение в туристы» (17.03.12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скотека. (Вечер 17.03.12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юбинговая трасса (катание на надувных санях «бублики» по снежным склона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дицинская страховка от несчастного случая для детей и взросл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</w:rPr>
        <w:t xml:space="preserve">- 37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имость путёвк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бёнка - 1100 руб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зрослого - 1500 руб.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одавать классному руководителю </w:t>
      </w:r>
      <w:r>
        <w:rPr>
          <w:rFonts w:cs="Times New Roman" w:ascii="Times New Roman" w:hAnsi="Times New Roman"/>
          <w:b/>
          <w:sz w:val="24"/>
          <w:szCs w:val="24"/>
        </w:rPr>
        <w:t>с 6 февраля</w:t>
      </w:r>
      <w:r>
        <w:rPr>
          <w:rFonts w:cs="Times New Roman" w:ascii="Times New Roman" w:hAnsi="Times New Roman"/>
          <w:sz w:val="24"/>
          <w:szCs w:val="24"/>
        </w:rPr>
        <w:t xml:space="preserve">. Дата окончания приёма заявок и оплаты зависит от комплектования группы, но </w:t>
      </w:r>
      <w:r>
        <w:rPr>
          <w:rFonts w:cs="Times New Roman" w:ascii="Times New Roman" w:hAnsi="Times New Roman"/>
          <w:b/>
          <w:sz w:val="24"/>
          <w:szCs w:val="24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февра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57:00Z</dcterms:created>
  <dc:creator>Admin</dc:creator>
  <dc:description/>
  <cp:keywords/>
  <dc:language>en-US</dc:language>
  <cp:lastModifiedBy>Admin</cp:lastModifiedBy>
  <dcterms:modified xsi:type="dcterms:W3CDTF">2012-02-04T11:57:00Z</dcterms:modified>
  <cp:revision>2</cp:revision>
  <dc:subject/>
  <dc:title/>
</cp:coreProperties>
</file>