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портивные соревнования «Весёлые старты»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1 октябр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соревнований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зова Ал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 Дмитр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 Никола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шова Елизав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ушкин Кирил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ченко Ники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чев Миха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ютина Анастас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пулин Степан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212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5:26:00Z</dcterms:modified>
  <cp:revision>18</cp:revision>
  <dc:subject/>
  <dc:title/>
</cp:coreProperties>
</file>