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-игра по русскому языку </w:t>
      </w:r>
    </w:p>
    <w:p>
      <w:pPr>
        <w:pStyle w:val="Normal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усский медвежонок - языкознание для всех»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ноябр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 конкурса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зова Ал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исова Ма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 Никола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шова Елизав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ушкин Кирил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ёпочкин Дан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чёва Крист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 Владими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инова Екатер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балин Владисла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ьева Соф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ва Дар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чук Андр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цев Виталий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37 </dc:creator>
  <dc:description/>
  <cp:keywords/>
  <dc:language>en-US</dc:language>
  <cp:lastModifiedBy>Admin</cp:lastModifiedBy>
  <cp:lastPrinted>2010-08-26T13:02:00Z</cp:lastPrinted>
  <dcterms:modified xsi:type="dcterms:W3CDTF">2011-11-19T15:06:00Z</dcterms:modified>
  <cp:revision>18</cp:revision>
  <dc:subject/>
  <dc:title/>
</cp:coreProperties>
</file>