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Конкурс поделок «Что нам осень принесла»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24 октября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участников выставки</w:t>
        <w:tab/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ков Николай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драшова Елизавет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чев Миха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италкина Валер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ёпочкин Дани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балин Владислав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а Софь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firstLine="1134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цев Виталий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993" w:hanging="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9:00Z</dcterms:created>
  <dc:creator>37 </dc:creator>
  <dc:description/>
  <cp:keywords/>
  <dc:language>en-US</dc:language>
  <cp:lastModifiedBy>Admin</cp:lastModifiedBy>
  <cp:lastPrinted>2010-08-26T13:02:00Z</cp:lastPrinted>
  <dcterms:modified xsi:type="dcterms:W3CDTF">2011-11-19T15:15:00Z</dcterms:modified>
  <cp:revision>18</cp:revision>
  <dc:subject/>
  <dc:title/>
</cp:coreProperties>
</file>