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сероссийский конкурс «Спасатели»</w:t>
      </w:r>
      <w:r>
        <w:rPr>
          <w:rFonts w:cs="Times New Roman" w:ascii="Times New Roman" w:hAnsi="Times New Roman"/>
          <w:b/>
          <w:color w:val="17365D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 xml:space="preserve">по основам безопасности жизнедеятельности </w:t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для учащихся 1-11 классов общеобразовательных учреждений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участников</w:t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зова Али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исова Мар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ков Никола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врилов Дмитри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нов Никола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кушкин Кирил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чев Михаи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италкина Валер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кова Анастас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ёпочкин Дани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инов Владимир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инова Екатери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балин Владисла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рьева Софь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зыкова Дарь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чук Андрей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09:00Z</dcterms:created>
  <dc:creator>37 </dc:creator>
  <dc:description/>
  <cp:keywords/>
  <dc:language>en-US</dc:language>
  <cp:lastModifiedBy>Admin</cp:lastModifiedBy>
  <cp:lastPrinted>2010-08-26T13:02:00Z</cp:lastPrinted>
  <dcterms:modified xsi:type="dcterms:W3CDTF">2011-11-19T14:56:00Z</dcterms:modified>
  <cp:revision>18</cp:revision>
  <dc:subject/>
  <dc:title/>
</cp:coreProperties>
</file>